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列入体检名单的人员，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早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，到邹平市财税劳动大厦一楼会议室（南门进入）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检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442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P0"/>
        <w:spacing w:lineRule="exact" w:line="540"/>
        <w:ind w:firstLine="4429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40"/>
        <w:ind w:firstLine="36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4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Windows 用户</cp:lastModifiedBy>
  <cp:lastPrinted>2019-08-14T11:06:00Z</cp:lastPrinted>
  <dcterms:modified xsi:type="dcterms:W3CDTF">2020-07-14T08:01:00Z</dcterms:modified>
  <cp:revision>14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