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高校毕业生“先上岗、再考证”个人承诺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9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根据《关于应对新冠肺炎疫情影响实施部分职业资格“先上岗、再考证”阶段性措施的通知》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人社部发〔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文件精神，本人（姓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 xml:space="preserve"> ，性别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，报考岗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。）为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届高校毕业生，承诺在聘用后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内取得应聘岗位所要求具有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护士执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证书，未按规定取得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护士执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证书的，依法解除聘用合同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jc w:val="righ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aiming zhang</cp:lastModifiedBy>
  <dcterms:modified xsi:type="dcterms:W3CDTF">2020-09-0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