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邹平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月中小微企业招用毕业年度高校毕业生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一次性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吸纳就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补贴的公示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滨人社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〔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号文件 《进一步吸引集聚高校优秀毕业生来滨创新创业的通知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要求，现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中小微企业招用毕业年度高校毕业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次性吸纳就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补贴进行公示，公示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。如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异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请在公示期内以书面形式实名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邹平市人力资源和社会保障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反映，非实名反映的问题不予受理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监督咨询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543-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266597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中小微企业招用毕业年度高校毕业生一次性吸纳就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补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名单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邹平市人力资源和社会保障局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420"/>
        <w:jc w:val="center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中小微企业招用毕业年度高校毕业生一次性吸纳就业补贴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85"/>
        <w:gridCol w:w="1304"/>
        <w:gridCol w:w="1284"/>
        <w:gridCol w:w="143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企业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工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拨付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邹平牧原农牧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东开泰抛丸机械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0T09:44:00Z</cp:lastPrinted>
  <dcterms:modified xsi:type="dcterms:W3CDTF">2020-12-07T07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