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黑体"/>
          <w:bCs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kern w:val="0"/>
          <w:sz w:val="44"/>
          <w:szCs w:val="44"/>
        </w:rPr>
      </w:r>
    </w:p>
    <w:p>
      <w:pPr>
        <w:pStyle w:val="P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邹平市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6"/>
          <w:szCs w:val="36"/>
        </w:rPr>
        <w:t>事业单位公开选聘硕博士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考察通知</w:t>
      </w:r>
    </w:p>
    <w:p>
      <w:pPr>
        <w:pStyle w:val="P0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eastAsia="zh-CN"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进入考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察体检名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员（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请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提前准备好以下材料，在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提供给考察组审核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对于暂未取得选聘要求相关证书及材料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年应届毕业生和国（境）外高校毕业生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日前，国内高等院校、科研院所毕业生应取得相应的毕业证书和学位证书；海外高校毕业生应取得国（境）外学位并完成教育部留学服务中心学历认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eastAsia="zh-CN" w:bidi="ar"/>
        </w:rPr>
        <w:t>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.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年邹平市事业单位公开选聘硕博士</w:t>
      </w:r>
      <w:r>
        <w:rPr>
          <w:rFonts w:ascii="仿宋_GB2312" w:hAnsi="仿宋_GB2312" w:cs="Times New Roman" w:eastAsia="仿宋_GB2312"/>
          <w:bCs/>
          <w:sz w:val="32"/>
          <w:szCs w:val="32"/>
        </w:rPr>
        <w:t>考察情况表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Tahoma" w:eastAsia="仿宋_GB2312"/>
          <w:sz w:val="32"/>
          <w:szCs w:val="32"/>
        </w:rPr>
        <w:t>档案保管部门出具档案存放证明材料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档案保管部门及其详细地址和联系方式</w:t>
      </w:r>
      <w:r>
        <w:rPr>
          <w:rFonts w:ascii="仿宋_GB2312" w:hAnsi="仿宋_GB2312" w:cs="Tahoma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提供以下材料原件及复印件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本人有效期内的二代居民身份证；国内高校毕业生提供学历、学位证书、《教育部学历证书电子注册备案表》，留学生提供教育部留学服务中心学历学位认证原件；学校（工作单位）审核盖章的《报名表》和《诚信承诺书》；岗位条件中涉及到的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关证明材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spacing w:lineRule="exact" w:line="560"/>
        <w:ind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材料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规定时间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不能按时提交的，视为自动放弃。</w:t>
      </w:r>
    </w:p>
    <w:p>
      <w:pPr>
        <w:pStyle w:val="P0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ind w:firstLine="40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邹平市委组织部</w:t>
      </w:r>
    </w:p>
    <w:p>
      <w:pPr>
        <w:pStyle w:val="P0"/>
        <w:spacing w:lineRule="exact" w:line="560"/>
        <w:ind w:firstLine="3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邹平市人力资源和社会保障局</w:t>
      </w:r>
    </w:p>
    <w:p>
      <w:pPr>
        <w:pStyle w:val="Normal"/>
        <w:spacing w:lineRule="exact" w:line="560"/>
        <w:ind w:firstLine="416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9:37:00Z</dcterms:created>
  <dc:creator>Lenovo User</dc:creator>
  <dc:description/>
  <dc:language>en-US</dc:language>
  <cp:lastModifiedBy>Administrator</cp:lastModifiedBy>
  <cp:lastPrinted>2019-12-05T17:59:00Z</cp:lastPrinted>
  <dcterms:modified xsi:type="dcterms:W3CDTF">2022-09-27T08:25:46Z</dcterms:modified>
  <cp:revision>12</cp:revision>
  <dc:subject/>
  <dc:title>邹平县2010年县属事业单位公开招聘工作人员进入体检考核范围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5CB254E64365917AF4E50689DE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