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邹平市公开选任农村党组织书记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归雁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拓宽农村党组织书记选任视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，畅通优秀人才到村任职渠道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头人队伍整体优化提升，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公开选任农村党组织书记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公开选任人选范围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机关企事业单位工作人员（含公务员、事业编、工勤、临时工、劳务派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地退役士兵专项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人员），机关企事业单位离职退休人员，非公企业负责人、高校毕业生，其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数量：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主要面向无合适支部书记人选或支部书记缺职村选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公开选任人员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以上党龄，政治素质好、遵纪尚德好、群众口碑好、担当精神强、服务意识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市直机关企事业单位公务员或干部，应具有大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学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以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后出生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企事业单位离职退休人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以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后出生）；其他人员，应有高中以上学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以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后出生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先考虑公务员或干部身份人员及非公企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正常履行职责的身体条件和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熟悉农业农村、有基层工作经历，特别是视野开阔，有较强市场经济意识和开拓创新精神，在带领村集体增收和群众致富上具有较大潜力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工作单位的，须经单位同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存在《不得报名参与选任农村党组织书记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情形》任一情形的，不得报名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情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内容请咨询所在单位组织人事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公开选任的方式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报名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分为统一报名和个人报名两种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直机关企事业单位人员，由所在单位将报名信息汇总初审把关后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报送至市委组织部组员办（市政务大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符合条件的人员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: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:00—5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到市委组织部组员办进行现场个人报名。地址：山东省邹平市鹤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政务大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，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报名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时需要提交以下材料（报名人员提供的资料必须真实准确有效，否则取消报名资格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退伍证、二代身份证（临时身份证或有效期内带照片的户籍证明）原件及复印件（正面、背面复印在一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上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《邹平市公开选任农村党组织书记报名登记表》（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一式两份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国家承认的学历证书原件及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与报名登记表同底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寸正面免冠照片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（背面标注姓名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报名诚信承诺书（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单位同意报名证明（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资格联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同有关部门对报名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进行资格联审，对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或提供虚假材料的，一经查实，取消其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素质测试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综合比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资格联审通过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视情通过一定形式进行素质测试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成考察组，近距离考察识别，进行综合比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研判，研究确定拟任职人选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人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任职人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，接受社会各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组织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公示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异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部将拟任职人选分派至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镇（街道）党（工）委正式任命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管理及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归雁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的管理及政策待遇执行《印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归雁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优秀人才返乡任职村党组织书记的十条措施（试行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滨组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规定，详情咨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委组织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加强对此次公开选任工作的全过程监督，市委组织部设立监督举报电话。资格审查贯穿公开选任和任职工作全过程，如有弄虚作假行为的，取消任职资格，并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部政策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43-4262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部监督举报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43-4330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邹平市公开选任农村党组织书记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同意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邹平市委组织部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6"/>
          <w:w w:val="90"/>
          <w:sz w:val="44"/>
          <w:szCs w:val="44"/>
          <w:lang w:val="en-US" w:eastAsia="zh-CN"/>
        </w:rPr>
        <w:t>邹平市公开选任农村党组织书记</w:t>
      </w:r>
      <w:r>
        <w:rPr>
          <w:rFonts w:ascii="Times New Roman" w:hAnsi="Times New Roman" w:cs="Times New Roman" w:eastAsia="方正小标宋简体"/>
          <w:color w:val="000000"/>
          <w:spacing w:val="6"/>
          <w:w w:val="90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w w:val="90"/>
          <w:sz w:val="15"/>
          <w:szCs w:val="15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6"/>
          <w:w w:val="90"/>
          <w:sz w:val="15"/>
          <w:szCs w:val="15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2"/>
        <w:gridCol w:w="1224"/>
        <w:gridCol w:w="1308"/>
        <w:gridCol w:w="1380"/>
        <w:gridCol w:w="1416"/>
        <w:gridCol w:w="1595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机关事业单位工作人员（含公务员、事业编、工勤、临时工、劳务派遣、本地退役士兵专项公益性岗位等人员）、机关企事业单位离职退休人员；非公企业负责人、高校毕业生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0"/>
        <w:gridCol w:w="1128"/>
        <w:gridCol w:w="888"/>
        <w:gridCol w:w="1212"/>
        <w:gridCol w:w="3779"/>
      </w:tblGrid>
      <w:tr>
        <w:trPr>
          <w:trHeight w:val="32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重要的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初审意见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部门意见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本人所提供的个人信息、证明材料、证件等真实、准确，并自觉遵守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各项规定，诚实守信、严守纪律，认真履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邹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党组织书记公开选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我单位同意其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保证其如被录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积极配合本单位应予以配合的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在我单位工作起止日期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4:00Z</dcterms:created>
  <dc:creator>wps系统</dc:creator>
  <dc:description/>
  <dc:language>en-US</dc:language>
  <cp:lastModifiedBy>张金平</cp:lastModifiedBy>
  <cp:lastPrinted>2020-04-14T09:56:00Z</cp:lastPrinted>
  <dcterms:modified xsi:type="dcterms:W3CDTF">2020-04-14T02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